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18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2516-3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Вербы Игоря Алексеевича, * года рождения, уроженца *, гражданина РФ, работающего генеральным директором ООО «ВИВ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Верба И.А., являясь должностным лицом – генеральным директором ООО «ВИВА», находящегося по адресу: ХМАО-Югра г.Нягань, 2 микрорайон, дом 16, квартира 2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Верба И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Вербы И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Вербы И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Вербой И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Верба И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Вербы И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055Ю об административном правонарушении                                                    от 17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Вербой И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9.04.2025, согласно которой руководителем </w:t>
      </w:r>
      <w:r>
        <w:rPr>
          <w:color w:val="000000"/>
          <w:sz w:val="28"/>
          <w:szCs w:val="28"/>
        </w:rPr>
        <w:t>ООО «ВИВА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z w:val="28"/>
          <w:szCs w:val="28"/>
        </w:rPr>
        <w:t>Верба И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Вербы И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Вербе И.А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Вербе И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Верб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Игоря Алексе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